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苏州大学研究生学业奖学金申请表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</w:t>
      </w:r>
      <w:r>
        <w:rPr/>
        <w:t>学院（部）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135"/>
        <w:gridCol w:w="419"/>
        <w:gridCol w:w="1003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博士</w:t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评审，该同学获学业奖学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等奖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dc:language>en-US</dc:language>
  <cp:lastModifiedBy>think</cp:lastModifiedBy>
  <cp:lastPrinted>2016-10-18T11:10:00Z</cp:lastPrinted>
  <dcterms:modified xsi:type="dcterms:W3CDTF">2024-10-29T08:05:29Z</dcterms:modified>
  <cp:revision>48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569901BB417F9578F7C1A3DADC5B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