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5-2016</w:t>
      </w:r>
      <w:r>
        <w:rPr>
          <w:rFonts w:ascii="Times New Roman" w:hAnsi="Times New Roman" w:cs="Times New Roman"/>
          <w:b/>
          <w:sz w:val="28"/>
        </w:rPr>
        <w:t>（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/>
          <w:b/>
          <w:sz w:val="28"/>
        </w:rPr>
        <w:t>）期中考试试卷分析表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5"/>
        <w:gridCol w:w="1701"/>
        <w:gridCol w:w="25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在学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师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教学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考试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考试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开卷或闭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考试的难度、信度、区分度分析说明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>教学中存在的问题及改进措施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9:00Z</dcterms:created>
  <dc:creator>dbc</dc:creator>
  <dc:description/>
  <dc:language>en-US</dc:language>
  <cp:lastModifiedBy>dbc</cp:lastModifiedBy>
  <dcterms:modified xsi:type="dcterms:W3CDTF">2016-04-26T08:59:00Z</dcterms:modified>
  <cp:revision>2</cp:revision>
  <dc:subject/>
  <dc:title/>
</cp:coreProperties>
</file>