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实验室安全责任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为了保证本组人员（研究生、本科生、短期实验人员等）在实验室期间的人身安全，维护楼内的整体安全，防止发生事故，导师与本组每个成员签订实验室安全责任书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甲方：导师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乙方：本组成员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甲方的责任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向乙方介绍安全管理制度、本组及乙方所从事的实验工作的危险因素和相应的安全须知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结合实验的性质，向乙方介绍或提供相关的安全参考资料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向乙方提供实验操作规程并进行操作指导，监督乙方按照操作规程进行实验，及时纠正违规行为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为乙方提供实验过程中必要的防护器具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认真听取乙方对安全方面的意见和建议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Times New Roman" w:ascii="Times New Roman" w:hAnsi="Times New Roma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对实验室进行安全检查，及时发现和消除安全隐患，本组不能解决的问题及时向学院报告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乙方的责任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认真参加学院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组织的安全培训和考试，如参加安全培训或考试不合格则暂不能进实验室做实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验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接受甲方的安全教育及操作培训，知晓本组和自己的实验工作可能存在的危险因素及相应防范措施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认真执行实验室安全制度和有关的安全管理制度。保证在实验室工作过程中杜绝下列行为的发生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eastAsia="黑体;SimHei" w:cs="Times New Roman" w:ascii="Times New Roman" w:hAnsi="Times New Roman"/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>违反操作规程进行实验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Times New Roman" w:ascii="Times New Roman" w:hAnsi="Times New Roma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>实验进行当中离开实验室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Times New Roman" w:ascii="Times New Roman" w:hAnsi="Times New Roman"/>
          <w:kern w:val="0"/>
          <w:szCs w:val="21"/>
        </w:rPr>
        <w:t xml:space="preserve">(3) </w:t>
      </w:r>
      <w:r>
        <w:rPr>
          <w:rFonts w:ascii="宋体;SimSun" w:hAnsi="宋体;SimSun" w:cs="宋体;SimSun"/>
          <w:kern w:val="0"/>
          <w:szCs w:val="21"/>
        </w:rPr>
        <w:t>私自改接电线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Times New Roman" w:ascii="Times New Roman" w:hAnsi="Times New Roman"/>
          <w:kern w:val="0"/>
          <w:szCs w:val="21"/>
        </w:rPr>
        <w:t xml:space="preserve">(4) </w:t>
      </w:r>
      <w:r>
        <w:rPr>
          <w:rFonts w:ascii="宋体;SimSun" w:hAnsi="宋体;SimSun" w:cs="宋体;SimSun"/>
          <w:kern w:val="0"/>
          <w:szCs w:val="21"/>
        </w:rPr>
        <w:t>向下水口倾倒有害、有毒、有刺激性气味的废液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Times New Roman" w:ascii="Times New Roman" w:hAnsi="Times New Roman"/>
          <w:kern w:val="0"/>
          <w:szCs w:val="21"/>
        </w:rPr>
        <w:t xml:space="preserve">(5) </w:t>
      </w:r>
      <w:r>
        <w:rPr>
          <w:rFonts w:ascii="宋体;SimSun" w:hAnsi="宋体;SimSun" w:cs="宋体;SimSun"/>
          <w:kern w:val="0"/>
          <w:szCs w:val="21"/>
        </w:rPr>
        <w:t>剧毒试剂违规放置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Times New Roman" w:ascii="Times New Roman" w:hAnsi="Times New Roman"/>
          <w:kern w:val="0"/>
          <w:szCs w:val="21"/>
        </w:rPr>
        <w:t xml:space="preserve">(6) </w:t>
      </w:r>
      <w:r>
        <w:rPr>
          <w:rFonts w:ascii="宋体;SimSun" w:hAnsi="宋体;SimSun" w:cs="宋体;SimSun"/>
          <w:kern w:val="0"/>
          <w:szCs w:val="21"/>
        </w:rPr>
        <w:t>在楼道及其他安全通道放置杂物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Times New Roman" w:ascii="Times New Roman" w:hAnsi="Times New Roman"/>
          <w:kern w:val="0"/>
          <w:szCs w:val="21"/>
        </w:rPr>
        <w:t xml:space="preserve">(7) </w:t>
      </w:r>
      <w:r>
        <w:rPr>
          <w:rFonts w:ascii="宋体;SimSun" w:hAnsi="宋体;SimSun" w:cs="宋体;SimSun"/>
          <w:kern w:val="0"/>
          <w:szCs w:val="21"/>
        </w:rPr>
        <w:t>进行实验时不穿戴必要的防护器具（工作服、防护手套等）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本人对学院及本组的各项规章制度已经知晓，若因违规操作而发生安全事故，本人愿意接受课题组及学院的处罚，并承担相应的责任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其他经双方约定的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责任书一式三份，双方签字后各执一份，另一份交本单位办公室备案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甲方签字：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Cs w:val="21"/>
        </w:rPr>
        <w:t>乙方签字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01:00Z</dcterms:created>
  <dc:creator>china</dc:creator>
  <dc:description/>
  <cp:keywords/>
  <dc:language>en-US</dc:language>
  <cp:lastModifiedBy>think</cp:lastModifiedBy>
  <dcterms:modified xsi:type="dcterms:W3CDTF">2019-05-29T02:40:00Z</dcterms:modified>
  <cp:revision>7</cp:revision>
  <dc:subject/>
  <dc:title/>
</cp:coreProperties>
</file>